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берецкой городской прокуратурой проведена проверка соблюдения законодательства в сфере обеспечения безопасности внутридомового и внутриквартирного газового оборудования в многоквартирных домах специализированной организацией ООО «Юникон»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Горпрокуратурой совместно с Госжилинспекцией Московской области проведена проверка в отношении специализированной организации             ООО «Юникон», в ходе которой выявлены нарушения в части периодичности и качества технического обслуживания внутриквартирного газового оборудова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должностными лицами ООО «Юникон» нарушены требования Правил, утвержденных постановлением Правительства Российской Федерации от 14.05.2013 № 410</w:t>
      </w:r>
      <w:r>
        <w:rPr/>
        <w:t xml:space="preserve"> </w:t>
      </w:r>
      <w:r>
        <w:rPr>
          <w:bCs/>
          <w:sz w:val="28"/>
          <w:szCs w:val="28"/>
        </w:rPr>
        <w:t>«О мерах по обеспечению безопасности при использовании и содержании внутридомового и внутриквартирного газового оборудования»,</w:t>
      </w:r>
      <w:r>
        <w:rPr/>
        <w:t xml:space="preserve"> </w:t>
      </w:r>
      <w:r>
        <w:rPr>
          <w:bCs/>
          <w:sz w:val="28"/>
          <w:szCs w:val="28"/>
        </w:rPr>
        <w:t>в связи с чем, в адрес руководителя ООО «Юникон» внесено представление,</w:t>
      </w:r>
      <w:r>
        <w:rPr/>
        <w:t xml:space="preserve"> </w:t>
      </w:r>
      <w:r>
        <w:rPr>
          <w:bCs/>
          <w:sz w:val="28"/>
          <w:szCs w:val="28"/>
        </w:rPr>
        <w:t>которое рассмотрено и удовлетворено.</w:t>
      </w:r>
      <w:r>
        <w:rPr/>
        <w:t xml:space="preserve"> </w:t>
      </w:r>
      <w:r>
        <w:rPr>
          <w:bCs/>
          <w:sz w:val="28"/>
          <w:szCs w:val="28"/>
        </w:rPr>
        <w:t>Юридическое лицо привлечено к административной ответственности по ч. 1 ст. 9.23 КоАП РФ с назначением наказания в виде штрафа.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Елесина Е.С.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w w:val="93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ind w:right="4036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right="4036" w:hanging="0"/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49:00Z</dcterms:created>
  <dc:creator>Alexander</dc:creator>
  <dc:description/>
  <cp:keywords/>
  <dc:language>en-US</dc:language>
  <cp:lastModifiedBy>Чистикина Наталья Александровна</cp:lastModifiedBy>
  <cp:lastPrinted>2022-12-16T10:11:00Z</cp:lastPrinted>
  <dcterms:modified xsi:type="dcterms:W3CDTF">2022-12-19T07:51:00Z</dcterms:modified>
  <cp:revision>4</cp:revision>
  <dc:subject/>
  <dc:title>Президенту некоммерческого партнерства «Саморегулируемая организация арбитражных</dc:title>
</cp:coreProperties>
</file>